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drawing>
          <wp:inline distT="0" distB="0" distL="0" distR="0">
            <wp:extent cx="19989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40"/>
          <w:sz w:val="40"/>
          <w:szCs w:val="40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ที่ปรึกษา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 xml:space="preserve">ด้านสิทธิมนุษยชน 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นักวิชาการสิทธิมนุษยชนทรงคุณวุฒิ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สกุล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ังกัด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ระกอบด้วย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่วนที่ ๑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Cs w:val="32"/>
        </w:rPr>
        <w:t>บุคคล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บบแสดงผลสัมฤทธิ์ของงาน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แนวคิ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ind w:left="4320" w:firstLine="72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Cs w:val="32"/>
        </w:rPr>
        <w:t>หน้า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638175" cy="628650"/>
            <wp:effectExtent l="0" t="0" r="0" b="0"/>
            <wp:docPr id="2" name="LOGO-Offic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Office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้อมูลบุคคลเพื่อประกอบการพิจารณาของคณะกรรมการเลือกสรรข้าราชการ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ที่ปรึกษา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 xml:space="preserve">ด้านสิทธิมนุษยชน 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นักวิชาการสิทธิมนุษยชนทรงคุณวุฒิ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)</w:t>
      </w:r>
    </w:p>
    <w:p>
      <w:pPr>
        <w:pStyle w:val="Heading5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</w:t>
      </w:r>
      <w:r>
        <w:rPr>
          <w:rFonts w:ascii="TH SarabunIT๙" w:hAnsi="TH SarabunIT๙" w:cs="TH SarabunIT๙"/>
          <w:b/>
          <w:b/>
          <w:bCs/>
        </w:rPr>
        <w:t>บุคคล</w:t>
      </w:r>
    </w:p>
    <w:p>
      <w:pPr>
        <w:pStyle w:val="Normal"/>
        <w:numPr>
          <w:ilvl w:val="0"/>
          <w:numId w:val="4"/>
        </w:numPr>
        <w:spacing w:before="120" w:after="0"/>
        <w:ind w:left="0" w:hanging="284"/>
        <w:jc w:val="left"/>
        <w:rPr/>
      </w:pPr>
      <w:r>
        <w:rPr>
          <w:rFonts w:ascii="TH SarabunIT๙" w:hAnsi="TH SarabunIT๙" w:cs="TH SarabunIT๙"/>
          <w:szCs w:val="32"/>
        </w:rPr>
        <w:t>ชื่อ</w:t>
      </w:r>
      <w:r>
        <w:rPr>
          <w:rFonts w:ascii="TH SarabunIT๙" w:hAnsi="TH SarabunIT๙" w:cs="TH SarabunIT๙"/>
          <w:szCs w:val="32"/>
        </w:rPr>
        <w:t>และนาม</w:t>
      </w:r>
      <w:r>
        <w:rPr>
          <w:rFonts w:ascii="TH SarabunIT๙" w:hAnsi="TH SarabunIT๙" w:cs="TH SarabunIT๙"/>
          <w:szCs w:val="32"/>
        </w:rPr>
        <w:t xml:space="preserve">สกุ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ื่นๆ</w:t>
      </w:r>
      <w:r>
        <w:rPr>
          <w:rFonts w:cs="TH SarabunIT๙" w:ascii="TH SarabunIT๙" w:hAnsi="TH SarabunIT๙"/>
          <w:szCs w:val="32"/>
        </w:rPr>
        <w:t xml:space="preserve">......)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กิดวันที่ </w:t>
      </w:r>
      <w:r>
        <w:rPr>
          <w:rFonts w:cs="TH SarabunIT๙" w:ascii="TH SarabunIT๙" w:hAnsi="TH SarabunIT๙"/>
          <w:szCs w:val="32"/>
        </w:rPr>
        <w:t>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อายุ  </w:t>
      </w:r>
      <w:r>
        <w:rPr>
          <w:rFonts w:cs="TH SarabunIT๙" w:ascii="TH SarabunIT๙" w:hAnsi="TH SarabunIT๙"/>
          <w:szCs w:val="32"/>
        </w:rPr>
        <w:t xml:space="preserve">....................... </w:t>
      </w:r>
      <w:r>
        <w:rPr>
          <w:rFonts w:ascii="TH SarabunIT๙" w:hAnsi="TH SarabunIT๙" w:cs="TH SarabunIT๙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>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ดือน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Cs w:val="32"/>
        </w:rPr>
        <w:t>ประเภทตำแหน่ง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ascii="TH SarabunIT๙" w:hAnsi="TH SarabunIT๙" w:cs="TH SarabunIT๙"/>
          <w:szCs w:val="32"/>
        </w:rPr>
        <w:t>ระดับ</w:t>
      </w:r>
      <w:r>
        <w:rPr>
          <w:rFonts w:cs="TH SarabunIT๙" w:ascii="TH SarabunIT๙" w:hAnsi="TH SarabunIT๙"/>
          <w:szCs w:val="32"/>
        </w:rPr>
        <w:t>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เลขโทรศัพท์ที่สามารถติดต่อได้ </w:t>
      </w:r>
      <w:r>
        <w:rPr>
          <w:rFonts w:ascii="TH SarabunIT๙" w:hAnsi="TH SarabunIT๙" w:cs="TH SarabunIT๙"/>
          <w:szCs w:val="32"/>
        </w:rPr>
        <w:t>…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03"/>
        <w:gridCol w:w="3386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และวิชาเ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420" w:right="191" w:hanging="70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  <w:tab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67"/>
        <w:gridCol w:w="1441"/>
        <w:gridCol w:w="3391"/>
      </w:tblGrid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 เดือน   ปี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…………..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4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ลการปฏิบัติราช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 รอบการ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เมื่อ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วัติการฝึกอบรมและดูงา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2"/>
        <w:gridCol w:w="2030"/>
        <w:gridCol w:w="275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..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24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ุณลักษณะที่ต้องการในการประกอบการพิจารณา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โปรดระบุ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8789" w:leader="none"/>
        </w:tabs>
        <w:spacing w:lineRule="exact" w:line="360" w:before="120" w:after="0"/>
        <w:ind w:left="851" w:right="425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ู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 ข้อเสนอแนะ 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ำปรึกษา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ูปธรรมที่แสดงให้เห็นถึงศักยภาพแห่งบุคคลเกี่ยวกับงานในหน้าที่ด้า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และคุ้มครองสิทธิมนุษยชนแก่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คลทั่ว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หลักการและกลไก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ะกรรมการสิทธิมนุษยชนแห่งชาติทั้งภายในประเทศและต่างประเทศ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เกี่ยวกับงานด้านสิทธิมนุษยช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ักษ์  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ด้านการเมือง การปกครอง เศรษฐกิจ  และสังคมของประเทศ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spacing w:before="120" w:after="0"/>
        <w:ind w:left="851" w:right="425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รู้ความเข้าใจในการกำหนดนโยบาย หลักและวิธีปฏิบัติเกี่ยวกับการบริหาร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ฎ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บังคับ หลักเกณฑ์ ที่เกี่ยวข้องกับงา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ind w:left="357" w:hanging="9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left="851" w:right="425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รัฐธรรมนู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ราชอาณาจักรไทย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ประกอบรัฐธรรมนูญ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พระราชบัญญัติ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ระกอบรัฐธรรมนูญว่า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คณะกรรมการสิทธิมนุษยชนแห่งชาติ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60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วมทั้งพันธกรณีระหว่างประเทศเกี่ยวกับสิทธิมนุษยชนที่ประเทศไทยเป็นภาคี เป็นต้น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ind w:left="851" w:right="425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วามรู้ ความสามา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านวิชาการที่เกี่ยวข้อง เช่น การวางแผนงาน การเสนอแนะ การให้ความเห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ี่ยวกับปัญหาหรือ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ปัญหา การศึกษา ค้นคว้า เป็นต้น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120" w:after="0"/>
        <w:ind w:left="927" w:hanging="92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40" w:before="120" w:after="0"/>
        <w:ind w:left="851" w:hanging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การมุ่งผลสัมฤทธิ์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วามรอบรู้และสั่งสมความเชี่ยวชาญในงานอาชีพ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ย่างต่อเนื่องจนสามารถประยุกต์ใช้ความรู้เข้ากับการปฏิบัติราชการให้เกิดผลสัมฤทธิ์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40"/>
        <w:ind w:left="851" w:hanging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eastAsia="Calibri"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ำงา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ป็นทีม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ัศนคติที่ดีในการทำงา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ข้าใจในองค์กรและระบบการทำงาน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ind w:left="993" w:hanging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993" w:hanging="567"/>
        <w:jc w:val="left"/>
        <w:rPr>
          <w:rFonts w:ascii="TH SarabunIT๙" w:hAnsi="TH SarabunIT๙" w:eastAsia="Calibri" w:cs="TH SarabunIT๙"/>
          <w:sz w:val="20"/>
          <w:szCs w:val="20"/>
        </w:rPr>
      </w:pPr>
      <w:r>
        <w:rPr>
          <w:rFonts w:eastAsia="Calibri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40"/>
        <w:ind w:left="851" w:right="424" w:hanging="851"/>
        <w:jc w:val="left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eastAsia="Calibri"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ป็นผู้นำการเปลี่ยนแปล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ม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นวคิดการพัฒนาระบบงานและ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ind w:left="851" w:firstLine="56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40" w:before="120" w:after="0"/>
        <w:ind w:left="851" w:hanging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eastAsia="Calibri"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มั่นในความถูกต้องชอบ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ริยธรรมและความซื่อสัตย์</w:t>
      </w:r>
    </w:p>
    <w:p>
      <w:pPr>
        <w:pStyle w:val="Normal"/>
        <w:tabs>
          <w:tab w:val="clear" w:pos="720"/>
          <w:tab w:val="left" w:pos="924" w:leader="none"/>
        </w:tabs>
        <w:spacing w:before="240" w:after="0"/>
        <w:ind w:firstLine="993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4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ละเอียดเกี่ยวกับการเป็น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นุกรรม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ณะทำงาน</w:t>
      </w:r>
      <w:r>
        <w:rPr>
          <w:rFonts w:ascii="TH SarabunIT๙" w:hAnsi="TH SarabunIT๙" w:cs="TH SarabunIT๙"/>
          <w:szCs w:val="32"/>
        </w:rPr>
        <w:t>ต่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ๆ ที่สำคัญ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ย้อนหลัง</w:t>
      </w:r>
      <w:r>
        <w:rPr>
          <w:rFonts w:ascii="TH SarabunIT๙" w:hAnsi="TH SarabunIT๙" w:cs="TH SarabunIT๙"/>
          <w:szCs w:val="32"/>
        </w:rPr>
        <w:t>ไม่เกิ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ascii="TH SarabunIT๙" w:hAnsi="TH SarabunIT๙" w:cs="TH SarabunIT๙"/>
          <w:szCs w:val="32"/>
        </w:rPr>
        <w:t xml:space="preserve"> ป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984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ฐา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เช่น ประธาน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านุการ เป็นต้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320" w:before="360" w:after="0"/>
        <w:ind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8.</w:t>
        <w:tab/>
      </w:r>
      <w:r>
        <w:rPr>
          <w:rFonts w:ascii="TH SarabunIT๙" w:hAnsi="TH SarabunIT๙" w:cs="TH SarabunIT๙"/>
          <w:szCs w:val="32"/>
        </w:rPr>
        <w:t>ประสบการณ์</w:t>
      </w:r>
      <w:r>
        <w:rPr>
          <w:rFonts w:ascii="TH SarabunIT๙" w:hAnsi="TH SarabunIT๙" w:cs="TH SarabunIT๙"/>
          <w:szCs w:val="32"/>
        </w:rPr>
        <w:t>ด้านอื่น ๆ ที่สำคัญ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360" w:hanging="36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การ</w:t>
      </w:r>
      <w:r>
        <w:rPr>
          <w:rFonts w:ascii="TH SarabunIT๙" w:hAnsi="TH SarabunIT๙" w:cs="TH SarabunIT๙"/>
          <w:szCs w:val="32"/>
        </w:rPr>
        <w:t>ได้รับการยกย่อง ชมเชย เป็นกรณีพิเศษ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57" w:hanging="35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360" w:after="0"/>
        <w:ind w:left="142" w:hanging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แบบแสดงผล</w:t>
      </w:r>
      <w:r>
        <w:rPr>
          <w:rFonts w:ascii="TH SarabunIT๙" w:hAnsi="TH SarabunIT๙" w:cs="TH SarabunIT๙"/>
          <w:szCs w:val="32"/>
        </w:rPr>
        <w:t>สัมฤทธิ์ของ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เป็นที่ประจักษ์ในความสามารถ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ลงานที่ดำเนินการตามบทบาทภารกิจขององค์กร หรือแผนยุทธศาสตร์คณะกรรม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ิทธิมนุษยชนแห่งชา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รือแผนปฏิบัติการประจำปีของสำนักงานคณะกรรมการสิทธิมนุษ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ชาติ หรืองานที่คณะกรรมการสิทธิมนุษยชนแห่งชาติหรือสำนักงานคณะกรรม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ิทธิมนุษยชนแห่งชาติมอบหมาย ซึ่งดำเนินการจนเกิดประโยชน์ต่อภารกิจที่สำคัญของสำ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ิทธิมนุษยชนแห่งชาติในการสนับสนุนภารกิจของคณะกรรมการสิทธิมนุษยชนแห่งชาติ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spacing w:lineRule="exact" w:line="320" w:before="360" w:after="0"/>
        <w:ind w:left="-28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๑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ารถูกดำเนินคดีอาญา</w:t>
      </w:r>
      <w:r>
        <w:rPr>
          <w:rFonts w:ascii="TH SarabunIT๙" w:hAnsi="TH SarabunIT๙" w:cs="TH SarabunIT๙"/>
          <w:szCs w:val="32"/>
        </w:rPr>
        <w:t>ในศ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ลงโทษทางอาญ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ดำเนินคดีล้มละล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>ในศาล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ถูกลงโทษทางอาญ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นิรโทษกรรม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ถูกดำเนินคดีล้มละลา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เคยถูก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ศาล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ดำเนินคดีล้มละ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พร้อมผลการพิจารณา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357" w:hanging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20" w:before="120" w:after="0"/>
        <w:ind w:left="357" w:hanging="0"/>
        <w:jc w:val="left"/>
        <w:rPr/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spacing w:lineRule="exact" w:line="320" w:before="240" w:after="0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ตรงตามที่กำหนดในประกาศรับสมัคร และขอรับรองว่ารายละเอีย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ประวัติของข้าพเจ้า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ระบุไว้ข้างต้นพร้อมเอกสารและหลักฐานประกอบการสมัคร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-284" w:leader="none"/>
          <w:tab w:val="left" w:pos="1200" w:leader="none"/>
        </w:tabs>
        <w:spacing w:lineRule="exact" w:line="320"/>
        <w:ind w:left="-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ตรวจพบว่าข้อความข้างต้นนี้ไม่ตรงกับความเป็นจริง หรือปกปิดข้อความจริงที่ควรแจ้งให้ทราบ และก่อให้เกิดความเสียหาย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เลือกสรร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ทธิมนุษยชนแห่งชาติ หรือสำนักงานคณะกรรมการสิทธิมนุษยชนแห่งชาติ หรือผู้อื่น ข้าพเจ้าถือเป็น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เองทั้งสิ้น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2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left" w:pos="720" w:leader="none"/>
          <w:tab w:val="left" w:pos="12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2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3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709" w:hanging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บบข้อมูลบุคคลฯ และ</w:t>
      </w:r>
      <w:r>
        <w:rPr>
          <w:rFonts w:ascii="TH SarabunIT๙" w:hAnsi="TH SarabunIT๙" w:cs="TH SarabunIT๙"/>
          <w:spacing w:val="-6"/>
          <w:szCs w:val="32"/>
        </w:rPr>
        <w:t>แบบแสดงผล</w:t>
      </w:r>
      <w:r>
        <w:rPr>
          <w:rFonts w:ascii="TH SarabunIT๙" w:hAnsi="TH SarabunIT๙" w:cs="TH SarabunIT๙"/>
          <w:spacing w:val="-6"/>
          <w:szCs w:val="32"/>
        </w:rPr>
        <w:t>สัมฤทธิ์ของ</w:t>
      </w:r>
      <w:r>
        <w:rPr>
          <w:rFonts w:ascii="TH SarabunIT๙" w:hAnsi="TH SarabunIT๙" w:cs="TH SarabunIT๙"/>
          <w:spacing w:val="-6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จัดทำตามแบบที่กำหนด โดยให้มี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ไว้ให้ครบถ้วนสมบูรณ์ และอาจพิมพ์ข้อความเพิ่มเติมได้หากเนื้อที่ที่กำหนดไม่เพียงพอ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บบแสดงผล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ัมฤทธิ์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านเพื่อประกอบการพิจารณ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ลือกสรร เพื่อแต่งตั้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สำนักงานคณะกรรมการสิทธิมนุษยช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ิทธิมนุษย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สิทธิมนุษยชนทรง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เลือกสรร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5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320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ลงานที่ดำเนินการตามบทบาทภารกิจขององค์กร หรือแผนยุทธศาสตร์คณะกรรม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ิทธิมนุษยชนแห่งชา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รือแผนปฏิบัติการประจำปีของสำนักงานคณะกรรมการสิทธิมนุษ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ชาติ หรืองานที่คณะกรรมการสิทธิมนุษยชนแห่งชาติหรือสำนักงาน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ิทธิมนุษยชนแห่งชาติมอบหมาย ซึ่งดำเนินการจนเกิดประโยชน์ต่อภารกิจที่สำคัญของสำ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ิทธิมนุษยชนแห่งชาติในการสนับสนุนภารกิจของ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3261" w:leader="none"/>
        </w:tabs>
        <w:ind w:left="1560" w:hanging="15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นำเสนอผลงานไม่เกิน ๓ เรื่อง โดยสามารถจัดทำเอกสารประกอบเพิ่มเติมได้ รวมแล้ว      ไม่เกิน ๕ 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เช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คาดหวัง เป้าหมาย แนวทางการดำเนินงานและ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ก้ปัญหาต่า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 </w:t>
      </w:r>
    </w:p>
    <w:p>
      <w:pPr>
        <w:pStyle w:val="Normal"/>
        <w:ind w:left="851" w:hanging="13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ภทวิชาการ ระดับทรงคุณวุฒิ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ละข้อเสนออื่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น้ากระดาษ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pacing w:val="-8"/>
          <w:sz w:val="32"/>
          <w:szCs w:val="32"/>
        </w:rPr>
        <w:t>TH SarabunPSK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นาดตัวอักษร ๑๖ กั้นหน้าและกั้นหลัง ๑ นิ้ว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ind w:left="360" w:hanging="3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/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trike/>
          <w:szCs w:val="32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spacing w:lineRule="exact" w:line="360" w:before="120" w:after="0"/>
        <w:jc w:val="left"/>
        <w:rPr>
          <w:rFonts w:ascii="TH SarabunIT๙" w:hAnsi="TH SarabunIT๙" w:cs="TH SarabunIT๙"/>
          <w:strike/>
          <w:szCs w:val="32"/>
        </w:rPr>
      </w:pPr>
      <w:r>
        <w:rPr>
          <w:rFonts w:cs="TH SarabunIT๙" w:ascii="TH SarabunIT๙" w:hAnsi="TH SarabunIT๙"/>
          <w:strike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43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55085</wp:posOffset>
              </wp:positionH>
              <wp:positionV relativeFrom="paragraph">
                <wp:posOffset>952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75pt;mso-position-vertical-relative:text;margin-left:30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rowalliaUPC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cs="TH SarabunIT๙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55:00Z</dcterms:created>
  <dc:creator>User</dc:creator>
  <dc:description/>
  <cp:keywords/>
  <dc:language>en-US</dc:language>
  <cp:lastModifiedBy>USERNHRC</cp:lastModifiedBy>
  <cp:lastPrinted>2025-02-25T09:59:00Z</cp:lastPrinted>
  <dcterms:modified xsi:type="dcterms:W3CDTF">2025-02-25T02:59:00Z</dcterms:modified>
  <cp:revision>22</cp:revision>
  <dc:subject/>
  <dc:title>ใบสมัครเข้ารับการคัดเลือก</dc:title>
</cp:coreProperties>
</file>